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2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ссмотрено педагогическим советом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МБОУ СОШ  р.п.Тамал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Пензенской области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токол № 4 от 28.04.2022г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УТВЕРЖДАЮ.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 МБОУ СОШ  р.п.Тамала  Пензенской области     _______________________/И.С.Сорокина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ложение о школьном конкурс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Ученик года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-202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»</w:t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hanging="0"/>
        <w:jc w:val="both"/>
        <w:rPr>
          <w:sz w:val="20"/>
          <w:szCs w:val="20"/>
        </w:rPr>
      </w:pPr>
      <w:r>
        <w:rPr>
          <w:sz w:val="28"/>
          <w:szCs w:val="28"/>
        </w:rPr>
        <w:t>1.1. Школьный конкурс «Ученик года» проводится в соответствии с планом воспитательной работы школы на учебный год. Конкурс «Ученик года» является составной частью системы работы с высокомотивированными и одаренными детьми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1.2. Организатором Конкурса  является администрация школы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Цель и задачи конкурса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здание условий для выявления талантливых, одаренных школьников, развития их индивидуальности, самовыражения и самореализации, поощрение обучающихся за успехи в учебной, творческой, научной, интеллектуальной, учебно-исследовательской, проектной деятельности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рестижа и популяризации научн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познавательной активности и творче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овышение качества знаний обучающихся по общеобразовательным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деров, одаренных и разносторонне развитых школьников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здание условий для раскрытия творческого потенциала обучающихся и педагогов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витие художественного творчества и умения публичных выступлений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обучающихся, их физическое и моральное совершенствование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естижа шко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частники конкурса</w:t>
      </w:r>
    </w:p>
    <w:p>
      <w:pPr>
        <w:pStyle w:val="Normal"/>
        <w:spacing w:lineRule="exact" w:line="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right="-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могут принять участие обучающиеся 2-11-х классов. Кандидатом на звание «Ученик года-2022» может стать ученик, имеющий: хорошие и отличные оценки по всем общеобразовательным предметам и являющийся участником творческих конкурсов, предметных олимпиад, спортивных соревнований, принимающий активное участие в школьных объединениях (РДШ, ВПО «Патриот», «Юнармия», волонтёрские объединения, ДЮП, ЮИД, творческие группы, кружки, секции и др.), в общешкольных мероприятиях, а также обучающиеся, занимающиеся исследовательской деятельностью. От класса выставляются не более трех участников. Организационную сторону выдвижения обучающегося на конкурс осуществляет классный коллектив на классном собрании.</w:t>
      </w:r>
    </w:p>
    <w:p>
      <w:pPr>
        <w:pStyle w:val="Normal"/>
        <w:suppressAutoHyphens w:val="false"/>
        <w:spacing w:lineRule="auto" w:line="237"/>
        <w:ind w:right="-8" w:firstLine="567"/>
        <w:jc w:val="both"/>
        <w:rPr/>
      </w:pPr>
      <w:r>
        <w:rPr>
          <w:sz w:val="28"/>
          <w:szCs w:val="28"/>
        </w:rPr>
        <w:t>Обучающийся, ранее ставший «Учеником года», к участию в конкурсе допускается через 1 год.</w:t>
      </w:r>
    </w:p>
    <w:p>
      <w:pPr>
        <w:pStyle w:val="Style19"/>
        <w:ind w:right="-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анием для участия</w:t>
      </w:r>
      <w:r>
        <w:rPr>
          <w:rFonts w:cs="Times New Roman" w:ascii="Times New Roman" w:hAnsi="Times New Roman"/>
          <w:sz w:val="28"/>
          <w:szCs w:val="28"/>
        </w:rPr>
        <w:t xml:space="preserve"> в конкурсе является портфолио обучающегося. </w:t>
      </w:r>
    </w:p>
    <w:p>
      <w:pPr>
        <w:pStyle w:val="Style19"/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окументов, представляющих совокупность сертифицированных или несертифицированных достижений обучающегося, выполняющих роль индивидуальной накопительной оценки. Вне учебные достижения обучающегося в определенной области, представленные в портфолио, учитываются педагогами в процессе текущей и промежуточной аттестации по соответствующему предмету.</w:t>
      </w:r>
    </w:p>
    <w:p>
      <w:pPr>
        <w:pStyle w:val="Style19"/>
        <w:ind w:right="-8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Портфолио  участников включает (</w:t>
      </w:r>
      <w:r>
        <w:rPr>
          <w:rFonts w:cs="Times New Roman" w:ascii="Times New Roman" w:hAnsi="Times New Roman"/>
          <w:i/>
          <w:spacing w:val="-5"/>
          <w:sz w:val="28"/>
          <w:szCs w:val="28"/>
          <w:u w:val="single"/>
        </w:rPr>
        <w:t>Приложение 1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</w:p>
    <w:p>
      <w:pPr>
        <w:pStyle w:val="Style19"/>
        <w:ind w:right="-8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1.  Визитную карточку обучающегося  в произвольной форме, которая содержит  следующие данные: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.И.О., фото,  класс обучения, жизненный девиз;</w:t>
      </w:r>
    </w:p>
    <w:p>
      <w:pPr>
        <w:pStyle w:val="Style19"/>
        <w:ind w:right="-8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2. Сертификаты, грамоты, дипломы по результатам  участия в конкурсах, конференциях, олимпиадах, соревнованиях и т.д.;</w:t>
      </w:r>
    </w:p>
    <w:p>
      <w:pPr>
        <w:pStyle w:val="Style19"/>
        <w:ind w:right="-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3. Свидетельства, удостоверения, сертификаты о прохождении курсов или результатах тестирования;</w:t>
      </w:r>
    </w:p>
    <w:p>
      <w:pPr>
        <w:pStyle w:val="Style19"/>
        <w:ind w:right="-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4. Фотоматериалы – подтверждение, несущие конкретную смысловую направленность, подчеркивающие индивидуальность участника конкурса;</w:t>
      </w:r>
    </w:p>
    <w:p>
      <w:pPr>
        <w:pStyle w:val="Style19"/>
        <w:ind w:right="-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5. Ксерокопии публикаций в печатных изданиях;</w:t>
      </w:r>
    </w:p>
    <w:p>
      <w:pPr>
        <w:pStyle w:val="Style19"/>
        <w:ind w:right="-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6.  Выписка с итоговыми оценками з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лугодие (для 10-11 классов) или три четверти (для 2-9 классов) текущего учебного года;</w:t>
      </w:r>
    </w:p>
    <w:p>
      <w:pPr>
        <w:pStyle w:val="Style19"/>
        <w:ind w:right="-8" w:firstLine="567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7.  Характеристика от классного руководителя;</w:t>
      </w:r>
    </w:p>
    <w:p>
      <w:pPr>
        <w:pStyle w:val="Style19"/>
        <w:ind w:right="-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8. Характеристика от руководителя детского объединения;</w:t>
      </w:r>
    </w:p>
    <w:p>
      <w:pPr>
        <w:pStyle w:val="Style19"/>
        <w:ind w:right="-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3. 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Портфолио формируется по следующим разделам:</w:t>
      </w:r>
    </w:p>
    <w:p>
      <w:pPr>
        <w:pStyle w:val="Style19"/>
        <w:numPr>
          <w:ilvl w:val="0"/>
          <w:numId w:val="2"/>
        </w:numPr>
        <w:ind w:left="0" w:right="-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теллектуальные достижения</w:t>
      </w:r>
    </w:p>
    <w:p>
      <w:pPr>
        <w:pStyle w:val="Style19"/>
        <w:numPr>
          <w:ilvl w:val="0"/>
          <w:numId w:val="2"/>
        </w:numPr>
        <w:ind w:left="0" w:right="-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ворческие достижения</w:t>
      </w:r>
    </w:p>
    <w:p>
      <w:pPr>
        <w:pStyle w:val="Style19"/>
        <w:numPr>
          <w:ilvl w:val="0"/>
          <w:numId w:val="2"/>
        </w:numPr>
        <w:ind w:left="0" w:right="-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ортивные достижения</w:t>
      </w:r>
    </w:p>
    <w:p>
      <w:pPr>
        <w:pStyle w:val="Style19"/>
        <w:numPr>
          <w:ilvl w:val="0"/>
          <w:numId w:val="2"/>
        </w:numPr>
        <w:ind w:left="0" w:right="-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циально значимая деятельность.</w:t>
      </w:r>
    </w:p>
    <w:p>
      <w:pPr>
        <w:pStyle w:val="Style19"/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тфолио  участника конкурса формируется за 1 год с 10 мая 2021 по 10 мая 2022 . </w:t>
      </w:r>
    </w:p>
    <w:p>
      <w:pPr>
        <w:pStyle w:val="Style19"/>
        <w:ind w:right="-8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 Каждый документ портфолио оценивается баллами в соответствии с принятой шкалой оценки. (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Приложение  2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</w:p>
    <w:p>
      <w:pPr>
        <w:pStyle w:val="Style19"/>
        <w:ind w:right="-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 Оформление портфолио оценивается по 10 балльной шкале по критериям информативность, эстетичность, креативность оформления.</w:t>
      </w:r>
    </w:p>
    <w:p>
      <w:pPr>
        <w:pStyle w:val="Style19"/>
        <w:ind w:right="-8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7. Средний балл итоговых оценок за полугодие (для 10-11 классов) или  три четверти (для 2-9 классов)  прибавляется к сумме баллов за портфолио.</w:t>
      </w:r>
    </w:p>
    <w:p>
      <w:pPr>
        <w:pStyle w:val="Normal"/>
        <w:ind w:left="1940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ind w:left="19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V. Организация и сроки проведения конкурса.</w:t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Конкурс проводится в четыре этапа</w:t>
      </w:r>
      <w:r>
        <w:rPr>
          <w:spacing w:val="1"/>
          <w:sz w:val="28"/>
          <w:szCs w:val="28"/>
        </w:rPr>
        <w:t xml:space="preserve"> в соответствии с графиком (</w:t>
      </w:r>
      <w:r>
        <w:rPr>
          <w:i/>
          <w:spacing w:val="1"/>
          <w:sz w:val="28"/>
          <w:szCs w:val="28"/>
        </w:rPr>
        <w:t>Приложение 3</w:t>
      </w:r>
      <w:r>
        <w:rPr>
          <w:spacing w:val="1"/>
          <w:sz w:val="28"/>
          <w:szCs w:val="28"/>
        </w:rPr>
        <w:t>), утверждаемым на каждый учебный год</w:t>
      </w:r>
      <w:r>
        <w:rPr>
          <w:sz w:val="28"/>
          <w:szCs w:val="28"/>
        </w:rPr>
        <w:t>.</w:t>
      </w:r>
    </w:p>
    <w:p>
      <w:pPr>
        <w:pStyle w:val="Normal"/>
        <w:spacing w:lineRule="exact" w:line="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 этап. Подача заявления на участие в конкурс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идат на звание «Ученик года» заполняет заявление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орма 1</w:t>
      </w:r>
      <w:r>
        <w:rPr>
          <w:rFonts w:eastAsia="Times New Roman" w:cs="Times New Roman" w:ascii="Times New Roman" w:hAnsi="Times New Roman"/>
          <w:sz w:val="28"/>
          <w:szCs w:val="28"/>
        </w:rPr>
        <w:t>) подписанное классным руководи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подает в Оргкомитет конкурса заявку участник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и принимает ответственный за воспитательную работу в школе.</w:t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2 этап. Портфолио.</w:t>
      </w:r>
    </w:p>
    <w:p>
      <w:pPr>
        <w:pStyle w:val="Normal"/>
        <w:spacing w:lineRule="exact" w:line="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На этом этапе участники оформляют портфолио и сдают его в Оргкомитет конкурса.</w:t>
      </w:r>
    </w:p>
    <w:p>
      <w:pPr>
        <w:pStyle w:val="Normal"/>
        <w:spacing w:lineRule="exact" w:line="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работает с портфолио достижений и составляет промежуточный рейтинг кандидатов</w:t>
      </w:r>
    </w:p>
    <w:p>
      <w:pPr>
        <w:pStyle w:val="Normal"/>
        <w:spacing w:lineRule="exact" w:line="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этап. Самопрезентация «Какой он – ученик МБОУ СОШ р.п. Тамала Пензенской области?»</w:t>
      </w:r>
    </w:p>
    <w:p>
      <w:pPr>
        <w:pStyle w:val="Normal"/>
        <w:spacing w:lineRule="auto" w:line="235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 готовит презентацию в любой интересной форме, презентовав себя и мир своих увлечений и достижений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4 этап. Финал конкурса.  </w:t>
      </w:r>
    </w:p>
    <w:p>
      <w:pPr>
        <w:pStyle w:val="Normal"/>
        <w:spacing w:lineRule="exact" w:line="8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Данный этап проходит в актовом зале, с участием жюри, почётных гостей, активистов детских объединений. Участники должны представить вниманию зрителей и жюри самопрезентацию. Регламент выступления до 5 минут.</w:t>
      </w:r>
      <w:r>
        <w:rPr>
          <w:spacing w:val="-5"/>
          <w:sz w:val="28"/>
          <w:szCs w:val="28"/>
        </w:rPr>
        <w:t xml:space="preserve"> Оценивается содержание выступления, ораторское искусство, творческий подход. Выступление оценивается по 10 балльной шкал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 и награждение победителей.</w:t>
      </w:r>
    </w:p>
    <w:p>
      <w:pPr>
        <w:pStyle w:val="Style19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ведение итогов проводится по  возрастным группам:</w:t>
      </w:r>
    </w:p>
    <w:p>
      <w:pPr>
        <w:pStyle w:val="Style19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4 классы;</w:t>
      </w:r>
    </w:p>
    <w:p>
      <w:pPr>
        <w:pStyle w:val="Style19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;</w:t>
      </w:r>
    </w:p>
    <w:p>
      <w:pPr>
        <w:pStyle w:val="Style19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1 классы.</w:t>
      </w:r>
    </w:p>
    <w:p>
      <w:pPr>
        <w:pStyle w:val="Style19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бедителем школьного конкурса «Ученик года-2022» признаётся обучающийся, набравший максимальное количество баллов; определяются лауреаты и дипломанты  конкурса. Лауреату конкурса присваивается почётное звание «Ученик года-2022», награждается кубком, ценными призами.  Дипломантам – участникам конкурса, занявшим призовое место среди 2-4-х классов, среди 5-7-х классов и отдельно – среди 8-11-х классов, вручаются дипломы I, II, III степени. Остальным участникам конкурса вручаются сертификаты об участии. </w:t>
      </w:r>
    </w:p>
    <w:p>
      <w:pPr>
        <w:pStyle w:val="Style19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ценными подарками победителей осуществляется за счёт спонсоров.</w:t>
      </w:r>
    </w:p>
    <w:p>
      <w:pPr>
        <w:pStyle w:val="Style19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юри конкурса оставляет за собой право выбора поощрения участников конкурса. По решению жюри могут быть введены номинации конкурса. Итоги конкурса освещаются с фотоматериалами на школьном сайте, социальных сетях, в С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 Состав жюри и оценка конкурсных заданий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став жюри утверждается директором школы по представлению Оргкомитета конкурса. 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В состав жюри конкурса входя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ответственный за воспитательную работу в школе;</w:t>
      </w:r>
    </w:p>
    <w:p>
      <w:pPr>
        <w:pStyle w:val="Normal"/>
        <w:suppressAutoHyphens w:val="false"/>
        <w:spacing w:lineRule="auto" w:line="235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ы жюри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spacing w:lineRule="auto" w:line="235"/>
        <w:ind w:firstLine="567"/>
        <w:jc w:val="both"/>
        <w:rPr/>
      </w:pPr>
      <w:r>
        <w:rPr>
          <w:rFonts w:eastAsia="Arial"/>
          <w:sz w:val="28"/>
          <w:szCs w:val="28"/>
        </w:rPr>
        <w:t>два представителя администрации школы;</w:t>
      </w:r>
    </w:p>
    <w:p>
      <w:pPr>
        <w:pStyle w:val="Normal"/>
        <w:suppressAutoHyphens w:val="false"/>
        <w:spacing w:lineRule="auto" w:line="235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два представителя от педагогического состава школы; </w:t>
      </w:r>
    </w:p>
    <w:p>
      <w:pPr>
        <w:pStyle w:val="Normal"/>
        <w:suppressAutoHyphens w:val="false"/>
        <w:spacing w:lineRule="auto" w:line="235"/>
        <w:ind w:firstLine="567"/>
        <w:jc w:val="both"/>
        <w:rPr/>
      </w:pPr>
      <w:r>
        <w:rPr>
          <w:rFonts w:eastAsia="Arial"/>
          <w:sz w:val="28"/>
          <w:szCs w:val="28"/>
        </w:rPr>
        <w:t>два представителя от Совета родительской общественности;</w:t>
      </w:r>
    </w:p>
    <w:p>
      <w:pPr>
        <w:pStyle w:val="Normal"/>
        <w:suppressAutoHyphens w:val="false"/>
        <w:spacing w:lineRule="auto" w:line="235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итель Районного отдела образования Тамалинского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ункции членов жюри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экспертизу предоставленных в Оргкомитет конкурсных документов, сопроводительных материалов;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ят решение о победителях конкурса, обобщают  итоги работ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онкурсных заданий жюри проводит путем выставления баллов сразу после их проведения. Балл каждому участнику за  самопрезентацию  определяется как средний балл выставленных оценок всех членов жюр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, дипломанту прошлого года, добавляется 10 балл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балл складывается из суммы всех баллов за каждый конкурс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могут задавать дополнительные вопросы участникам для подтверждения полученной ими информ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спорных ситуаций, когда на звание «Ученик года» претендуют несколько учеников при одинаковом балле, победителем считается кандидат, чей средний балл успеваемости вы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ортфолио участника конкурс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еник го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>2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итульный ли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образовательное учреждение, класс, цветная фотография (10x15), </w:t>
      </w:r>
      <w:r>
        <w:rPr>
          <w:rFonts w:cs="Times New Roman" w:ascii="Times New Roman" w:hAnsi="Times New Roman"/>
          <w:spacing w:val="-5"/>
          <w:sz w:val="28"/>
          <w:szCs w:val="28"/>
        </w:rPr>
        <w:t>жизненный деви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е копии дипломов, грамот, подтверждающие образовательные, творческие и спортивные достижения ученика за последний учебный год.. Сертификаты, дипломы, подтверждающие участие в социально значимой деятельности. (участие в Слётах, форумах и т.д.)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видетельства, удостоверения, сертификаты о прохождени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урсов или результатах тес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зывы, рецензии на творческие, исследовательские, проектные работы ученик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Характеристика классного руководителя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участии в детских объединениях школы. (Характеристика от руководителя детского объединения, копия электронной книжки волонтёр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) Фотоматериалы, несущие конкретную смысловую направленность, подчеркивающие индивидуальность участника конкурса;</w:t>
      </w:r>
    </w:p>
    <w:p>
      <w:pPr>
        <w:pStyle w:val="Style19"/>
        <w:ind w:right="-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9"/>
        <w:ind w:right="-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7) Ксерокопии публикаций в печатных изданиях о достижениях обучающегося;</w:t>
      </w:r>
    </w:p>
    <w:p>
      <w:pPr>
        <w:pStyle w:val="Style1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писка с отметками за полугодие (10-11 классы) или за последние три четверти (2 – 9 классы), заверенная заместителем по учебно-воспитательной работе О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ФОРМА 1</w:t>
      </w:r>
    </w:p>
    <w:p>
      <w:pPr>
        <w:pStyle w:val="Normal"/>
        <w:spacing w:lineRule="exact" w:line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В Оргкомитет</w:t>
      </w:r>
    </w:p>
    <w:p>
      <w:pPr>
        <w:pStyle w:val="Normal"/>
        <w:spacing w:lineRule="auto" w:line="235"/>
        <w:ind w:right="20" w:hanging="0"/>
        <w:jc w:val="right"/>
        <w:rPr>
          <w:sz w:val="20"/>
          <w:szCs w:val="20"/>
        </w:rPr>
      </w:pPr>
      <w:r>
        <w:rPr>
          <w:sz w:val="28"/>
          <w:szCs w:val="28"/>
        </w:rPr>
        <w:t>школьного конкурса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«Ученик года-2022»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35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4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/>
        <w:t>фамилия, имя, отчество участника</w:t>
      </w:r>
    </w:p>
    <w:p>
      <w:pPr>
        <w:pStyle w:val="Normal"/>
        <w:tabs>
          <w:tab w:val="clear" w:pos="708"/>
          <w:tab w:val="left" w:pos="1520" w:leader="none"/>
          <w:tab w:val="left" w:pos="2380" w:leader="none"/>
          <w:tab w:val="left" w:pos="4820" w:leader="none"/>
          <w:tab w:val="left" w:pos="5920" w:leader="none"/>
          <w:tab w:val="left" w:pos="6660" w:leader="none"/>
          <w:tab w:val="left" w:pos="7920" w:leader="none"/>
          <w:tab w:val="left" w:pos="8380" w:leader="none"/>
        </w:tabs>
        <w:ind w:left="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2380" w:leader="none"/>
          <w:tab w:val="left" w:pos="4820" w:leader="none"/>
          <w:tab w:val="left" w:pos="5920" w:leader="none"/>
          <w:tab w:val="left" w:pos="6660" w:leader="none"/>
          <w:tab w:val="left" w:pos="7920" w:leader="none"/>
          <w:tab w:val="left" w:pos="8380" w:leader="none"/>
        </w:tabs>
        <w:ind w:left="261" w:hanging="0"/>
        <w:jc w:val="both"/>
        <w:rPr/>
      </w:pPr>
      <w:r>
        <w:rPr>
          <w:sz w:val="28"/>
          <w:szCs w:val="28"/>
        </w:rPr>
        <w:t>обучающегося(щейся)  _____  класса для участия в школьном конкурсе</w:t>
        <w:br/>
        <w:t>«Ученик года-2022».</w:t>
      </w:r>
    </w:p>
    <w:p>
      <w:pPr>
        <w:pStyle w:val="Normal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Участник конкурса _______________/ ____________________/</w:t>
        <w:br/>
      </w:r>
      <w:r>
        <w:rPr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подпись                                       (ФИО)</w:t>
      </w:r>
    </w:p>
    <w:p>
      <w:pPr>
        <w:pStyle w:val="Normal"/>
        <w:spacing w:lineRule="auto" w:line="235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>Классный руководитель_______________  /____________________/</w:t>
        <w:br/>
      </w:r>
      <w:r>
        <w:rPr>
          <w:i/>
          <w:sz w:val="20"/>
          <w:szCs w:val="20"/>
        </w:rPr>
        <w:t xml:space="preserve">                                                                           подпись                                         (ФИО)</w:t>
      </w:r>
    </w:p>
    <w:p>
      <w:pPr>
        <w:pStyle w:val="Normal"/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КРИТЕРИИ ОЦЕНИВАНИЯ ДОКУМЕНТОВ ПОРТФОЛИО</w:t>
      </w:r>
    </w:p>
    <w:p>
      <w:pPr>
        <w:pStyle w:val="Style1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веренные копии дипломов, грамот, подтверждающие образовательные достижения обучающегося  за последний учебный год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11"/>
        <w:gridCol w:w="1276"/>
        <w:gridCol w:w="1417"/>
        <w:gridCol w:w="1560"/>
        <w:gridCol w:w="1417"/>
        <w:gridCol w:w="1701"/>
      </w:tblGrid>
      <w:tr>
        <w:trPr>
          <w:trHeight w:val="49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ровень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бедитель/</w:t>
              <w:br/>
              <w:t xml:space="preserve"> в составе коман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зер/</w:t>
              <w:br/>
              <w:t xml:space="preserve"> в составе коман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астник/</w:t>
              <w:br/>
              <w:t xml:space="preserve"> в  составе коман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очное 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рафоны на образовательных платформах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бедитель/призер/</w:t>
              <w:br/>
              <w:t xml:space="preserve"> в составе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астник/</w:t>
              <w:br/>
              <w:t xml:space="preserve"> в составе коман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ждународ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гиональный уро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/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1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/8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Школьный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/7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е копии дипломов, грамот, подтверждающие  спортивные достижения обучающегося за последний учебный год.</w:t>
      </w:r>
    </w:p>
    <w:p>
      <w:pPr>
        <w:pStyle w:val="Style1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tbl>
      <w:tblPr>
        <w:tblW w:w="900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52"/>
        <w:gridCol w:w="2149"/>
        <w:gridCol w:w="2232"/>
      </w:tblGrid>
      <w:tr>
        <w:trPr>
          <w:trHeight w:val="8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бедитель /</w:t>
              <w:br/>
              <w:t xml:space="preserve"> в составе коман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зер/</w:t>
              <w:br/>
              <w:t xml:space="preserve"> в составе коман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астник/</w:t>
              <w:br/>
              <w:t xml:space="preserve"> в составе команд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ждународ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гиональ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/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/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/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Школьный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/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/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/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ые копии дипломов, грамот, подтверждающие творческие достижения ученика за последний учебный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52"/>
        <w:gridCol w:w="2149"/>
        <w:gridCol w:w="2232"/>
      </w:tblGrid>
      <w:tr>
        <w:trPr>
          <w:trHeight w:val="8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бедитель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з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ждународ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гиональ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Школьный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социально значимой деятельности (участие в Слётах, форумах, онлайн-интенсивах, марафонах, захватывающие несколько дней и т.д.)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718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52"/>
        <w:gridCol w:w="2149"/>
      </w:tblGrid>
      <w:tr>
        <w:trPr>
          <w:trHeight w:val="8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чно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ждународ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гиональ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Школьный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</w:tr>
    </w:tbl>
    <w:p>
      <w:pPr>
        <w:pStyle w:val="Style1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) Свидетельства, удостоверения, сертификаты о прохождени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урс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8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52"/>
        <w:gridCol w:w="2149"/>
      </w:tblGrid>
      <w:tr>
        <w:trPr>
          <w:trHeight w:val="8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чно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ждународ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гиональ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Школьный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</w:p>
        </w:tc>
      </w:tr>
    </w:tbl>
    <w:p>
      <w:pPr>
        <w:pStyle w:val="Style1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) Свидетельства, удостоверения, сертификаты о прохождении или результатах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диктанты, опросы и т.д.)</w:t>
      </w:r>
    </w:p>
    <w:tbl>
      <w:tblPr>
        <w:tblW w:w="718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52"/>
        <w:gridCol w:w="2149"/>
      </w:tblGrid>
      <w:tr>
        <w:trPr>
          <w:trHeight w:val="8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чно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ждународ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гиональ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Школьный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7) Сертификаты, дипломы участия в проектах, конкурсах, акциях «Российского движения школьников», «Юнарми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68"/>
        <w:gridCol w:w="2252"/>
        <w:gridCol w:w="2583"/>
      </w:tblGrid>
      <w:tr>
        <w:trPr>
          <w:trHeight w:val="12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екты в течение года в составе кома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астие в образовательных смен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нкурсы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дивидуальны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бедитель/</w:t>
              <w:br/>
              <w:t>участник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br/>
              <w:t>в составе команды победитель/</w:t>
              <w:br/>
              <w:t>участни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ции, в том числе в рамках проекта «Дни единых действий РДШ»</w:t>
            </w:r>
          </w:p>
        </w:tc>
      </w:tr>
      <w:tr>
        <w:trPr>
          <w:trHeight w:val="42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Характеристика классного руководителя. (Оценивается активное участие в жизни класса, школы, внеурочная деятельность от 1 до 5 балло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 Сведения об участии в детских объединениях школы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от руководителя детского объединения. Оценивается активность участия от 1 до 5 балл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копи (скрина) главной страницы волонтер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Dob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отражающей ID волонтера и его отработанные час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тработан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–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и, благодарственные письма, грамоты за вклад в развитие движения, активное участ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3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52"/>
      </w:tblGrid>
      <w:tr>
        <w:trPr>
          <w:trHeight w:val="8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гиональ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Школьный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8) Выписка с  отметками за полугодие (10-11 классы) или за последние три четверти (2 – 9 классы), заверенная заместителем по учебно-воспитательной работе ОУ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ется средний балл, округлённый до десятых. </w:t>
      </w:r>
    </w:p>
    <w:p>
      <w:pPr>
        <w:pStyle w:val="Style1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pacing w:val="1"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Сроки проведения конкурса</w:t>
      </w:r>
    </w:p>
    <w:p>
      <w:pPr>
        <w:pStyle w:val="Style1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 этап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– с 4 апреля по 16 апреля.</w:t>
      </w:r>
      <w:r>
        <w:rPr>
          <w:i/>
          <w:iCs/>
          <w:sz w:val="28"/>
          <w:szCs w:val="28"/>
        </w:rPr>
        <w:t xml:space="preserve"> Подача заявления на участие в конкурсе. </w:t>
      </w:r>
    </w:p>
    <w:p>
      <w:pPr>
        <w:pStyle w:val="Normal"/>
        <w:spacing w:lineRule="auto" w:line="235"/>
        <w:ind w:right="20" w:firstLine="567"/>
        <w:jc w:val="both"/>
        <w:rPr/>
      </w:pPr>
      <w:r>
        <w:rPr>
          <w:sz w:val="28"/>
          <w:szCs w:val="28"/>
        </w:rPr>
        <w:t>Кандидат на звание «Ученик года-2022» заполняет заявление (</w:t>
      </w:r>
      <w:r>
        <w:rPr>
          <w:i/>
          <w:sz w:val="28"/>
          <w:szCs w:val="28"/>
        </w:rPr>
        <w:t>Форма 1</w:t>
      </w:r>
      <w:r>
        <w:rPr>
          <w:sz w:val="28"/>
          <w:szCs w:val="28"/>
        </w:rPr>
        <w:t>), подписанное  классным руководителем. Классный руководитель подает в Оргкомитет конкурса заявку участника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 этап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– с 17 апреля по 12 мая.</w:t>
      </w:r>
      <w:r>
        <w:rPr>
          <w:i/>
          <w:iCs/>
          <w:sz w:val="28"/>
          <w:szCs w:val="28"/>
        </w:rPr>
        <w:t xml:space="preserve"> Портфолио.</w:t>
      </w:r>
    </w:p>
    <w:p>
      <w:pPr>
        <w:pStyle w:val="Normal"/>
        <w:spacing w:lineRule="exact" w:line="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участники оформляют портфолио и сдают его в оргкомитет Конкурса </w:t>
      </w:r>
      <w:r>
        <w:rPr>
          <w:b/>
          <w:sz w:val="28"/>
          <w:szCs w:val="28"/>
        </w:rPr>
        <w:t>12 мая 2022 года.</w:t>
      </w:r>
    </w:p>
    <w:p>
      <w:pPr>
        <w:pStyle w:val="Normal"/>
        <w:spacing w:lineRule="exact" w:line="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iCs/>
          <w:sz w:val="28"/>
          <w:szCs w:val="28"/>
        </w:rPr>
        <w:t>Таким образом, участник конкурса набирает промежуточный  «рейтинг», т.е. определенное количество баллов, согласно критериям оценивания документов портфолио.</w:t>
      </w:r>
    </w:p>
    <w:p>
      <w:pPr>
        <w:pStyle w:val="Normal"/>
        <w:spacing w:lineRule="auto" w:line="232"/>
        <w:ind w:right="2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 1 мая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7 ма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презентация «Какой он – ученик МБОУ СОШ р.п. Тамала Пензенской области?»</w:t>
      </w:r>
    </w:p>
    <w:p>
      <w:pPr>
        <w:pStyle w:val="Normal"/>
        <w:spacing w:lineRule="auto" w:line="235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данном этапе у</w:t>
      </w:r>
      <w:r>
        <w:rPr>
          <w:sz w:val="28"/>
          <w:szCs w:val="28"/>
        </w:rPr>
        <w:t xml:space="preserve">частник готовит презентацию в любой интересной форме, презентовав себя и свои достижения, увлечения, не повторяя содержание портфолио. </w:t>
      </w:r>
    </w:p>
    <w:p>
      <w:pPr>
        <w:pStyle w:val="Normal"/>
        <w:tabs>
          <w:tab w:val="clear" w:pos="708"/>
          <w:tab w:val="left" w:pos="1280" w:leader="none"/>
        </w:tabs>
        <w:ind w:firstLine="567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4 этап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– 17 мая 2022 года</w:t>
      </w:r>
      <w:r>
        <w:rPr>
          <w:i/>
          <w:iCs/>
          <w:sz w:val="28"/>
          <w:szCs w:val="28"/>
        </w:rPr>
        <w:t>. Финал  конкурса.</w:t>
      </w:r>
    </w:p>
    <w:p>
      <w:pPr>
        <w:pStyle w:val="Normal"/>
        <w:spacing w:lineRule="exact" w:line="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этап проходит в актовом зале, с участием жюри, </w:t>
      </w:r>
      <w:r>
        <w:rPr>
          <w:rFonts w:cs="Times New Roman" w:ascii="Times New Roman" w:hAnsi="Times New Roman"/>
          <w:sz w:val="28"/>
          <w:szCs w:val="28"/>
        </w:rPr>
        <w:t>почётных гостей, активистов детских объедин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и должны представить вниманию зрителей и жюри </w:t>
      </w:r>
      <w:r>
        <w:rPr>
          <w:rFonts w:cs="Times New Roman" w:ascii="Times New Roman" w:hAnsi="Times New Roman"/>
          <w:sz w:val="28"/>
          <w:szCs w:val="28"/>
        </w:rPr>
        <w:t xml:space="preserve">самопрезентацию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ламент выступления до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ценивается оформление презентации, содержание выступления, ораторское искусство, творческий подхо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-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360" w:right="922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жюр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проведению школьного конкурса «Ученик года-2022»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 w:val="28"/>
          <w:szCs w:val="28"/>
        </w:rPr>
        <w:br/>
        <w:t xml:space="preserve">1. Председатель жюри: </w:t>
        <w:br/>
      </w:r>
      <w:r>
        <w:rPr>
          <w:b/>
          <w:sz w:val="28"/>
          <w:szCs w:val="28"/>
        </w:rPr>
        <w:t>Пашина Н.Д. -</w:t>
      </w:r>
      <w:r>
        <w:rPr>
          <w:sz w:val="28"/>
          <w:szCs w:val="28"/>
        </w:rPr>
        <w:t xml:space="preserve"> ответственная за воспитательную работу в школе.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Члены жюри: 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озорова Н.Н.</w:t>
      </w:r>
      <w:r>
        <w:rPr>
          <w:sz w:val="28"/>
          <w:szCs w:val="28"/>
        </w:rPr>
        <w:t xml:space="preserve"> -  заместитель директора школы по учебно-воспитательной работе;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8"/>
          <w:szCs w:val="28"/>
        </w:rPr>
        <w:t>Кузнецова О.А.</w:t>
      </w:r>
      <w:r>
        <w:rPr>
          <w:sz w:val="28"/>
          <w:szCs w:val="28"/>
        </w:rPr>
        <w:t xml:space="preserve"> - заместитель директора школы по учебно-воспитательной работе в начальных классах;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8"/>
          <w:szCs w:val="28"/>
        </w:rPr>
        <w:t>Рашкова Т.В.</w:t>
      </w:r>
      <w:r>
        <w:rPr>
          <w:sz w:val="28"/>
          <w:szCs w:val="28"/>
        </w:rPr>
        <w:t xml:space="preserve"> – методист РОНО;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урзикова С.А.</w:t>
      </w:r>
      <w:r>
        <w:rPr>
          <w:sz w:val="28"/>
          <w:szCs w:val="28"/>
        </w:rPr>
        <w:t xml:space="preserve"> – учитель иностранного языка;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шикова Г.Г.</w:t>
      </w:r>
      <w:r>
        <w:rPr>
          <w:sz w:val="28"/>
          <w:szCs w:val="28"/>
        </w:rPr>
        <w:t xml:space="preserve"> – учитель русского языка и литературы;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емина Е.В.</w:t>
      </w:r>
      <w:r>
        <w:rPr>
          <w:sz w:val="28"/>
          <w:szCs w:val="28"/>
        </w:rPr>
        <w:t xml:space="preserve"> -  представитель Совета родительской общественности;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Аршинова Е. Н.</w:t>
      </w:r>
      <w:r>
        <w:rPr>
          <w:sz w:val="28"/>
          <w:szCs w:val="28"/>
        </w:rPr>
        <w:t xml:space="preserve"> -  представитель Совета родительской общественности.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Arial" w:hAnsi="Arial" w:cs="Arial"/>
      <w:b/>
      <w:i/>
      <w:color w:val="00008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28" w:after="28"/>
      <w:ind w:firstLine="709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2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42:00Z</dcterms:created>
  <dc:creator>User</dc:creator>
  <dc:description/>
  <cp:keywords/>
  <dc:language>en-US</dc:language>
  <cp:lastModifiedBy>наталья пашина</cp:lastModifiedBy>
  <cp:lastPrinted>2015-11-30T14:17:00Z</cp:lastPrinted>
  <dcterms:modified xsi:type="dcterms:W3CDTF">2022-05-10T10:09:00Z</dcterms:modified>
  <cp:revision>13</cp:revision>
  <dc:subject/>
  <dc:title>Положение о школьном конкурсе «Ученик года»</dc:title>
</cp:coreProperties>
</file>